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ông chức làm nhiệm vụ đầu mối kiểm soát thủ tục hành chính trên địa bàn tỉnh 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/>
      </w:pPr>
      <w:r>
        <w:rPr>
          <w:i/>
          <w:iCs/>
          <w:sz w:val="28"/>
          <w:szCs w:val="28"/>
        </w:rPr>
        <w:t xml:space="preserve">(Kèm theo Quyết định số: 429/QĐ-UBND ngày 04 tháng 4 năm 2023 của Chủ tịch Ủy ban nhân dân tỉnh ) 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  <w:tab w:val="left" w:pos="11057" w:leader="none"/>
        </w:tabs>
        <w:spacing w:before="40" w:after="4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8382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552"/>
        <w:gridCol w:w="198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iện tho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 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Văn phòng Ủy ban nhân dân  tỉnh</w:t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ục Thị Ti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phòng Tổng hợp - Ngoại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977.130.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/>
            </w:pPr>
            <w:r>
              <w:rPr>
                <w:bCs/>
                <w:sz w:val="26"/>
                <w:szCs w:val="26"/>
              </w:rPr>
              <w:t>lttien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Trọng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944.682.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nttthanh@travinh.gov.vn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Cẩm T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919.896.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ntctu-vpub@travinh.gov.vn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Tư ph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Văn Tr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phòng Hành chính và Bổ trợ tư phá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9.664.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l</w:t>
              </w:r>
            </w:hyperlink>
            <w:r>
              <w:rPr>
                <w:bCs/>
                <w:sz w:val="26"/>
                <w:szCs w:val="26"/>
              </w:rPr>
              <w:t>vtrieu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ở Giáo dục và Đào t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ởng Thị Tuyền Vẹ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542.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ongthituyenven@sgdtravinh.edu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, Thể thao và Du lị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.104.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tmtrang@travinh.gov.vn</w:t>
              </w:r>
            </w:hyperlink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h tra tỉ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Thanh Hậ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7.930.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lthau@travinh.gov.vn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Công Thươ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ỹ H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.129.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mhanh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Sở Lao động - Thương binh và Xã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B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0358.193.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be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Trần Lâm Ý N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.820.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ynhi@travinh.gov.v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N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Chánh Văn phò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center"/>
              <w:rPr/>
            </w:pPr>
            <w:r>
              <w:rPr>
                <w:sz w:val="28"/>
                <w:szCs w:val="28"/>
              </w:rPr>
              <w:t>0975.755.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tnhanh.stnmt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Quản lý Khu kinh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i Thụy Thùy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7.687.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tttrang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Sở Tài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Thanh Chí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88.915.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tchi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Giao thông vận t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Phạm Thành  Đấ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984.585.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tdau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Xây dự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õ Minh Ch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49.062.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vmchau@travinh.gov.vn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Kế hoạch và Đầu t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Kim Ng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8.479.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kngan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Sở Thông tin và Truyền th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Thị Hồng Nh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09</w:t>
            </w:r>
            <w:r>
              <w:rPr>
                <w:rFonts w:eastAsia="Calibri"/>
                <w:sz w:val="28"/>
                <w:szCs w:val="28"/>
              </w:rPr>
              <w:t>81.708.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hnhi1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Y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Ngọc H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777.930.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nhien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Khoa học và Công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á Thi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34.494.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/>
            </w:pPr>
            <w:r>
              <w:rPr>
                <w:bCs/>
                <w:sz w:val="26"/>
                <w:szCs w:val="26"/>
              </w:rPr>
              <w:t>hbtlan@travinh.gov.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2"/>
                <w:sz w:val="26"/>
                <w:szCs w:val="26"/>
              </w:rPr>
              <w:t>Hồ Kim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56.305.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spacing w:val="-2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pacing w:val="-2"/>
                  <w:sz w:val="26"/>
                  <w:szCs w:val="26"/>
                </w:rPr>
                <w:t>hkly@travinh.gov.vn</w:t>
              </w:r>
            </w:hyperlink>
          </w:p>
          <w:p>
            <w:pPr>
              <w:pStyle w:val="Normal"/>
              <w:spacing w:before="12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Dân tộ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Thùy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939.346.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7392" w:leader="none"/>
                <w:tab w:val="center" w:pos="1278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ttrang.bdt@travinh.gov.v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11040" w:leader="none"/>
        </w:tabs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440" w:leader="none"/>
          <w:tab w:val="center" w:pos="11040" w:leader="none"/>
        </w:tabs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80" w:after="2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pe12">
    <w:name w:val="type12"/>
    <w:qFormat/>
    <w:rPr>
      <w:b/>
      <w:bCs/>
    </w:rPr>
  </w:style>
  <w:style w:type="character" w:styleId="Type22">
    <w:name w:val="type22"/>
    <w:qFormat/>
    <w:rPr>
      <w:b/>
      <w:bCs/>
    </w:rPr>
  </w:style>
  <w:style w:type="character" w:styleId="AChar">
    <w:name w:val="a Char"/>
    <w:qFormat/>
    <w:rPr>
      <w:b/>
      <w:bCs/>
      <w:sz w:val="28"/>
      <w:szCs w:val="28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CharCharCharCharChar">
    <w:name w:val="Default Paragraph Font1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">
    <w:name w:val="a"/>
    <w:basedOn w:val="Normal"/>
    <w:qFormat/>
    <w:pPr>
      <w:spacing w:before="120" w:after="0"/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1CharCharCharCharCharCharCharCharChar">
    <w:name w:val=" Char1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thanh@travinh.gov.vn" TargetMode="External"/><Relationship Id="rId3" Type="http://schemas.openxmlformats.org/officeDocument/2006/relationships/hyperlink" Target="mailto:ntctu-vpub@travinh.gov.vn" TargetMode="External"/><Relationship Id="rId4" Type="http://schemas.openxmlformats.org/officeDocument/2006/relationships/hyperlink" Target="mailto:lvtrieu@gmail.com" TargetMode="External"/><Relationship Id="rId5" Type="http://schemas.openxmlformats.org/officeDocument/2006/relationships/hyperlink" Target="mailto:ntmtrang@travinh.gov.vn" TargetMode="External"/><Relationship Id="rId6" Type="http://schemas.openxmlformats.org/officeDocument/2006/relationships/hyperlink" Target="mailto:lthau@travinh.gov.vn" TargetMode="External"/><Relationship Id="rId7" Type="http://schemas.openxmlformats.org/officeDocument/2006/relationships/hyperlink" Target="mailto:vmchau@travinh.gov.vn" TargetMode="External"/><Relationship Id="rId8" Type="http://schemas.openxmlformats.org/officeDocument/2006/relationships/hyperlink" Target="mailto:hkly@travinh.gov.v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8:00Z</dcterms:created>
  <dc:creator>User</dc:creator>
  <dc:description/>
  <cp:keywords/>
  <dc:language>en-US</dc:language>
  <cp:lastModifiedBy>ad</cp:lastModifiedBy>
  <cp:lastPrinted>2022-01-20T15:26:00Z</cp:lastPrinted>
  <dcterms:modified xsi:type="dcterms:W3CDTF">2023-04-04T08:47:00Z</dcterms:modified>
  <cp:revision>3</cp:revision>
  <dc:subject/>
  <dc:title>ỦY BAN NHÂN DÂN</dc:title>
</cp:coreProperties>
</file>